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03200</wp:posOffset>
            </wp:positionV>
            <wp:extent cx="1807845" cy="67500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Prihláška do celoslovenskej literárnej súťaž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4. ročník (20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 žiaka/študen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súťažného príspevku je žiakom ZŠ, alebo študuje na strednej škole? Uveďte, prosí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eďte roční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elefónu autora súťažného príspevku alebo jeho zákonného zástupcu (</w:t>
      </w:r>
      <w:r>
        <w:rPr>
          <w:rFonts w:cs="Times New Roman" w:ascii="Times New Roman" w:hAnsi="Times New Roman"/>
          <w:b/>
          <w:bCs/>
          <w:sz w:val="24"/>
          <w:szCs w:val="24"/>
        </w:rPr>
        <w:t>nie pedagóga!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ový kontakt na autora alebo zákonného zástupcu (</w:t>
      </w:r>
      <w:r>
        <w:rPr>
          <w:rFonts w:cs="Times New Roman" w:ascii="Times New Roman" w:hAnsi="Times New Roman"/>
          <w:b/>
          <w:bCs/>
          <w:sz w:val="24"/>
          <w:szCs w:val="24"/>
        </w:rPr>
        <w:t>nie na pedagóga!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 autora (pre možnosť odoslať výhru pošto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a adresa školy (pre možnosť odovzdať výhru osobne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prosím, kra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sa prihlasuje individuálne alebo za školu? Uveďte, prosí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súťažného príspev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autor prihlasuje za školu, prosíme uviesť meno pedagóga + telefonický a emailový kontak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prosím, zdroj, z ktorého ste sa o našej súťaži dozvedeli (zvýraznite tučným písmom ctrl+b). Ak je in</w:t>
        <w:softHyphen/>
        <w:t>formácia od pedagóga, uveďte, prosím, jeho zdroj informácie (možné označiť viacero položiek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edagóga | od známeho alebo kamaráta | z internetu | z Facebooku | z emailu, ktorý prišiel do školy | iný zdroj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 a tešíme sa na príspev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komisia súťaže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85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NeueLT Pro 55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8654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f10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f6f10"/>
    <w:rPr/>
  </w:style>
  <w:style w:type="character" w:styleId="PtaChar" w:customStyle="1">
    <w:name w:val="Päta Char"/>
    <w:basedOn w:val="DefaultParagraphFont"/>
    <w:link w:val="Footer"/>
    <w:uiPriority w:val="99"/>
    <w:qFormat/>
    <w:rsid w:val="00df6f10"/>
    <w:rPr/>
  </w:style>
  <w:style w:type="character" w:styleId="InternetLink">
    <w:name w:val="Hyperlink"/>
    <w:basedOn w:val="DefaultParagraphFont"/>
    <w:uiPriority w:val="99"/>
    <w:unhideWhenUsed/>
    <w:rsid w:val="007f11e4"/>
    <w:rPr>
      <w:color w:val="0000FF" w:themeColor="hyperlink"/>
      <w:u w:val="single"/>
    </w:rPr>
  </w:style>
  <w:style w:type="character" w:styleId="ObyajntextChar" w:customStyle="1">
    <w:name w:val="Obyčajný text Char"/>
    <w:basedOn w:val="DefaultParagraphFont"/>
    <w:link w:val="PlainText"/>
    <w:uiPriority w:val="99"/>
    <w:semiHidden/>
    <w:qFormat/>
    <w:rsid w:val="00b238c2"/>
    <w:rPr>
      <w:rFonts w:ascii="Calibri" w:hAnsi="Calibri"/>
      <w:sz w:val="24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f3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a35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6474e"/>
    <w:rPr>
      <w:color w:val="800080" w:themeColor="followedHyperlink"/>
      <w:u w:val="single"/>
    </w:rPr>
  </w:style>
  <w:style w:type="character" w:styleId="A3" w:customStyle="1">
    <w:name w:val="A3"/>
    <w:uiPriority w:val="99"/>
    <w:qFormat/>
    <w:rsid w:val="0008194c"/>
    <w:rPr>
      <w:rFonts w:cs="HelveticaNeueLT Pro 55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f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f6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f6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ObyajntextChar"/>
    <w:uiPriority w:val="99"/>
    <w:semiHidden/>
    <w:unhideWhenUsed/>
    <w:qFormat/>
    <w:rsid w:val="00b238c2"/>
    <w:pPr>
      <w:spacing w:lineRule="auto" w:line="240" w:before="0" w:after="0"/>
    </w:pPr>
    <w:rPr>
      <w:rFonts w:ascii="Calibri" w:hAnsi="Calibri"/>
      <w:sz w:val="24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5a35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622e7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8194c"/>
    <w:pPr>
      <w:widowControl/>
      <w:bidi w:val="0"/>
      <w:spacing w:lineRule="auto" w:line="240" w:before="0" w:after="0"/>
      <w:jc w:val="left"/>
    </w:pPr>
    <w:rPr>
      <w:rFonts w:ascii="HelveticaNeueLT Pro 55 Roman" w:hAnsi="HelveticaNeueLT Pro 55 Roman" w:cs="HelveticaNeueLT Pro 55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75C15-A4D3-47C2-82B2-7B978380D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49:00Z</dcterms:created>
  <dc:creator>Lenka Jalilah</dc:creator>
  <dc:description/>
  <dc:language>en-US</dc:language>
  <cp:lastModifiedBy>Lenka Jalilah</cp:lastModifiedBy>
  <cp:lastPrinted>2021-09-21T21:41:00Z</cp:lastPrinted>
  <dcterms:modified xsi:type="dcterms:W3CDTF">2024-09-28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